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ODELO Nº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CIÓN RESPONSABLE, DE ESTAR AL CORRIENTE DE PAGO DE OBLIGACIONES POR REINTEGRO DE SUBVEN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Cs w:val="22"/>
        </w:rPr>
        <w:t xml:space="preserve"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………………………………...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  Que la Entidad ………………………, se encuentra al corriente de pago de obligaciones por reintegro de subvenciones, conforme a lo establecido en el Artículo 25 del Reglamento de la Ley General de Subvenciones, comprometiéndome a mantener este cumplimiento durante el período de tiempo inherente al reconocimiento o ejercicio del derecho al cobro de la subvención de acuerdo con el Artículo 69.1 de la Ley 39/2015, de 1 de octubre, del Procedimiento Administrativo Común de las Administraciones Pública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8:00Z</dcterms:created>
  <dc:creator>Imserso</dc:creator>
  <dc:description/>
  <cp:keywords/>
  <dc:language>en-US</dc:language>
  <cp:lastModifiedBy>Mª Isabel MALDONADO RAMOS</cp:lastModifiedBy>
  <cp:lastPrinted>2009-05-18T13:32:00Z</cp:lastPrinted>
  <dcterms:modified xsi:type="dcterms:W3CDTF">2022-06-08T10:08:00Z</dcterms:modified>
  <cp:revision>2</cp:revision>
  <dc:subject/>
  <dc:title>Normal</dc:title>
</cp:coreProperties>
</file>